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bookmarkStart w:id="0" w:name="RANGE!A1%3AD54"/>
            <w:r>
              <w:rPr>
                <w:rFonts w:cs="Arial" w:ascii="Calibri" w:hAnsi="Calibri"/>
                <w:b/>
                <w:bCs/>
                <w:u w:val="single"/>
              </w:rPr>
              <w:t>ELENCO FIGURANTI ESTRAZIONI DELLE CARRIERE DEL 25-08-2019</w:t>
            </w:r>
            <w:bookmarkEnd w:id="0"/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sti Benedet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z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nasari Valenti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cini Chia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nelli Marco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diera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tesini Dan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trucciol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pitano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venut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 Santis Cristi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ottini Gi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'aniello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pini Giovan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pi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gor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7:00Z</dcterms:created>
  <dc:creator>.</dc:creator>
  <dc:description/>
  <dc:language>en-US</dc:language>
  <cp:lastModifiedBy>Utente</cp:lastModifiedBy>
  <cp:lastPrinted>2012-07-25T11:36:00Z</cp:lastPrinted>
  <dcterms:modified xsi:type="dcterms:W3CDTF">2019-08-21T14:48:00Z</dcterms:modified>
  <cp:revision>4</cp:revision>
  <dc:subject/>
  <dc:title>Ai Sigg</dc:title>
</cp:coreProperties>
</file>